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1.03.2014 № 56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1500" w:hRule="atLeast"/>
        </w:trPr>
        <w:tc>
          <w:tcPr>
            <w:tcW w:w="4748" w:type="dxa"/>
            <w:tcBorders/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 наркомании и исполнению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РФ о наркотических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, психотропных веществах и их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прекурсоров в МО «Фалилеевское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 на 2014год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</w:t>
      </w:r>
      <w:r>
        <w:rPr>
          <w:bCs/>
          <w:sz w:val="24"/>
          <w:szCs w:val="24"/>
          <w:lang w:val="en-US"/>
        </w:rPr>
        <w:t>В соответствии с Федеральным законом от 08.01.1998г. № 3 «О наркотических средствах и психотропных веществах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администрация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Утвердить план мероприятий по профилактике наркомании и исполнению законодательства РФ о наркотических средствах, психотропных веществах и их прекурсоров в МО «Фалилеевское сельское поселение» на 2014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76" w:before="0" w:after="20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        С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ивилева О.А. 66-430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Нина</dc:creator>
  <dc:description/>
  <dc:language>en-US</dc:language>
  <cp:lastModifiedBy>П</cp:lastModifiedBy>
  <cp:lastPrinted>2014-03-24T16:04:00Z</cp:lastPrinted>
  <dcterms:modified xsi:type="dcterms:W3CDTF">2014-03-24T12:20:00Z</dcterms:modified>
  <cp:revision>2</cp:revision>
  <dc:subject/>
  <dc:title>Абзац</dc:title>
</cp:coreProperties>
</file>